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b/>
          <w:bCs/>
          <w:color w:val="000000"/>
          <w:sz w:val="36"/>
          <w:szCs w:val="36"/>
        </w:rPr>
        <w:t>106</w:t>
      </w:r>
      <w:r>
        <w:rPr>
          <w:b/>
          <w:bCs/>
          <w:color w:val="000000"/>
          <w:sz w:val="36"/>
          <w:szCs w:val="36"/>
          <w:vertAlign w:val="superscript"/>
        </w:rPr>
        <w:t>e</w:t>
      </w:r>
      <w:r>
        <w:rPr>
          <w:b/>
          <w:bCs/>
          <w:color w:val="000000"/>
          <w:sz w:val="36"/>
          <w:szCs w:val="36"/>
        </w:rPr>
        <w:t xml:space="preserve"> anniversaire de la Grande Révolution d'Octobre</w:t>
      </w:r>
      <w:r>
        <w:rPr>
          <w:b/>
          <w:bCs/>
          <w:color w:val="000000"/>
          <w:sz w:val="32"/>
          <w:szCs w:val="32"/>
        </w:rPr>
        <w:t xml:space="preserve">, </w:t>
        <w:br/>
        <w:t>un événement patriotique aura lieu à Moscou le 7 novembre 2023</w:t>
        <w:br/>
      </w:r>
    </w:p>
    <w:p>
      <w:pPr>
        <w:pStyle w:val="Normal"/>
        <w:rPr>
          <w:color w:val="000000"/>
          <w:sz w:val="24"/>
        </w:rPr>
      </w:pPr>
      <w:r>
        <w:rPr>
          <w:color w:val="000000"/>
          <w:sz w:val="24"/>
        </w:rPr>
        <w:t>Le 7 novembre 2023, à l'occasion du 106</w:t>
      </w:r>
      <w:r>
        <w:rPr>
          <w:color w:val="000000"/>
          <w:sz w:val="24"/>
          <w:vertAlign w:val="superscript"/>
        </w:rPr>
        <w:t>e</w:t>
      </w:r>
      <w:r>
        <w:rPr>
          <w:color w:val="000000"/>
          <w:sz w:val="24"/>
        </w:rPr>
        <w:t xml:space="preserve"> anniversaire de la Grande Révolution d'Octobre, le Comité central du Parti communiste de la Fédération de Russie, la faction du Parti communiste à la Douma d'État de l'Assemblée fédérale de la Fédération de Russie, le Comité municipal de Moscou et le Comité communiste du Parti communiste de la Fédération de Russie, le Comité central du Komsomol, ainsi que les organisations publiques du mouvement patriotique populaire de gauche ont lieu à Moscou, sous la forme d'une réunion des députés avec les électeurs, un événement patriotique, comprenant un rassemblement de masse et dépôt de gerbes au mausolée de V.I. Lénine.</w:t>
        <w:br/>
        <w:br/>
        <w:t>Lieu de rassemblement : Place Teatralnaya, près du monument à Karl Marx (station de métro Okhotny Ryad, Place de la Révolution, Teatralnaya).</w:t>
      </w:r>
    </w:p>
    <w:p>
      <w:pPr>
        <w:pStyle w:val="Normal"/>
        <w:spacing w:before="0" w:after="80"/>
        <w:jc w:val="center"/>
        <w:rPr>
          <w:b/>
          <w:b/>
          <w:bCs/>
          <w:color w:val="000000"/>
          <w:sz w:val="27"/>
          <w:szCs w:val="27"/>
        </w:rPr>
      </w:pPr>
      <w:r>
        <w:rPr>
          <w:color w:val="000000"/>
          <w:sz w:val="27"/>
          <w:szCs w:val="27"/>
        </w:rPr>
        <w:t>***</w:t>
        <w:br/>
      </w:r>
      <w:r>
        <w:rPr>
          <w:b/>
          <w:bCs/>
          <w:color w:val="000000"/>
          <w:sz w:val="27"/>
          <w:szCs w:val="27"/>
        </w:rPr>
        <w:t xml:space="preserve">Appels et slogans du Présidium du Comité central du </w:t>
      </w:r>
    </w:p>
    <w:p>
      <w:pPr>
        <w:pStyle w:val="Normal"/>
        <w:spacing w:before="0" w:after="0"/>
        <w:jc w:val="center"/>
        <w:rPr>
          <w:b/>
          <w:b/>
          <w:bCs/>
          <w:color w:val="000000"/>
          <w:sz w:val="27"/>
          <w:szCs w:val="27"/>
        </w:rPr>
      </w:pPr>
      <w:r>
        <w:rPr>
          <w:b/>
          <w:bCs/>
          <w:color w:val="000000"/>
          <w:sz w:val="27"/>
          <w:szCs w:val="27"/>
        </w:rPr>
        <w:t xml:space="preserve">Parti communiste de la Fédération de Russie </w:t>
      </w:r>
    </w:p>
    <w:p>
      <w:pPr>
        <w:pStyle w:val="Normal"/>
        <w:spacing w:before="0" w:after="0"/>
        <w:jc w:val="center"/>
        <w:rPr>
          <w:b/>
          <w:b/>
          <w:bCs/>
          <w:color w:val="000000"/>
          <w:sz w:val="27"/>
          <w:szCs w:val="27"/>
        </w:rPr>
      </w:pPr>
      <w:r>
        <w:rPr>
          <w:b/>
          <w:bCs/>
          <w:color w:val="000000"/>
          <w:sz w:val="27"/>
          <w:szCs w:val="27"/>
        </w:rPr>
        <w:t>106</w:t>
      </w:r>
      <w:r>
        <w:rPr>
          <w:b/>
          <w:bCs/>
          <w:color w:val="000000"/>
          <w:sz w:val="27"/>
          <w:szCs w:val="27"/>
          <w:vertAlign w:val="superscript"/>
        </w:rPr>
        <w:t>e</w:t>
      </w:r>
      <w:r>
        <w:rPr>
          <w:b/>
          <w:bCs/>
          <w:color w:val="000000"/>
          <w:sz w:val="27"/>
          <w:szCs w:val="27"/>
        </w:rPr>
        <w:t xml:space="preserve"> anniversaire de la Grande Révolution socialiste d'Octobre</w:t>
      </w:r>
    </w:p>
    <w:p>
      <w:pPr>
        <w:pStyle w:val="Normal"/>
        <w:spacing w:lineRule="auto" w:line="240" w:before="0" w:after="0"/>
        <w:rPr>
          <w:color w:val="000000"/>
          <w:sz w:val="24"/>
        </w:rPr>
      </w:pPr>
      <w:r>
        <w:rPr>
          <w:color w:val="000000"/>
          <w:sz w:val="24"/>
        </w:rPr>
        <w:t>- Gloire à la Grande Révolution Socialiste d'Octobre !</w:t>
        <w:br/>
        <w:t xml:space="preserve">- Lénine est vivant ! </w:t>
      </w:r>
    </w:p>
    <w:p>
      <w:pPr>
        <w:pStyle w:val="Normal"/>
        <w:spacing w:lineRule="auto" w:line="240" w:before="0" w:after="0"/>
        <w:rPr/>
      </w:pPr>
      <w:r>
        <w:rPr>
          <w:color w:val="000000"/>
          <w:sz w:val="24"/>
        </w:rPr>
        <w:t>- Travailleurs de tous les pays, unissez-vous !</w:t>
        <w:br/>
        <w:t>- L'URSS est la fierté des peuples, l'espoir des travailleurs du monde entier !</w:t>
        <w:br/>
        <w:t>- Sous le Drapeau Rouge d'Octobre - à la victoire du socialisme !</w:t>
        <w:br/>
        <w:t>- Travailleur, bats-toi pour tes droits ! / - Gloire à l'homme de travail !</w:t>
        <w:br/>
        <w:t>- Le socialisme, c'est la paix, la justice sociale, le travail libre !</w:t>
        <w:br/>
        <w:t>- Renforcez le front des combattants pour les idéaux de la Grande Révolution d'Octobre !</w:t>
        <w:br/>
        <w:t>- Le 7 novembre est une fête nationale !</w:t>
        <w:br/>
        <w:t>- Non à la dictature du capital !</w:t>
        <w:br/>
        <w:t>- Nettoyons la Patrie du poison de l'antisoviétisme !</w:t>
        <w:br/>
        <w:t>- Le socialisme est une garantie contre les guerres et les effusions de sang !</w:t>
        <w:br/>
        <w:t>- Non au néonazisme et au banderaïsme !</w:t>
        <w:br/>
        <w:t>- Vaincre le capitalisme - débarrassez-vous de l'exploitation, de l'oppression et des guerres !</w:t>
        <w:br/>
        <w:t>- La nationalisation est la volonté du peuple !</w:t>
        <w:br/>
        <w:t>- La relance rurale est une question de sécurité nationale !</w:t>
        <w:br/>
        <w:t>- Les entreprises populaires sont la fierté du pays !</w:t>
        <w:br/>
        <w:t>- La nouvelle industrialisation est garante de la capacité de défense !</w:t>
        <w:br/>
        <w:t>- Pas d'économies sur les enseignants et les médecins !</w:t>
        <w:br/>
        <w:t>- Mettez fin à la réforme prédatrice des retraites !</w:t>
        <w:br/>
        <w:t>- Pour la justice sociale ! Pour une vie décente !</w:t>
        <w:br/>
        <w:t>- Le programme du Parti communiste de la Fédération de Russie est le programme de la Victoire !</w:t>
        <w:br/>
        <w:t>- Alignement avec Octobre Rou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44:00Z</dcterms:created>
  <dc:creator>Jean jouanaud</dc:creator>
  <dc:description/>
  <cp:keywords/>
  <dc:language>en-US</dc:language>
  <cp:lastModifiedBy>Jean jouanaud</cp:lastModifiedBy>
  <dcterms:modified xsi:type="dcterms:W3CDTF">2023-11-07T09:55:00Z</dcterms:modified>
  <cp:revision>7</cp:revision>
  <dc:subject/>
  <dc:title/>
</cp:coreProperties>
</file>